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18-3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0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саева Евгения Вениамин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аев Е.В. 14 июня 2024 года в 00:01 часов, находясь по адресу: *, не оплатил в срок, предусмотренный ст. 32.2 КоАП РФ, административный штраф в размере 15 000 рублей, назначенный постановлением 18810386240490001321 по делу об административном правонарушении от 22.03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Исаев Е.В. объяснил, что не было денег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Исаев Е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CC"/>
          <w:sz w:val="26"/>
          <w:szCs w:val="26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саевым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548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Исаев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386240490001321 по делу об административном правонарушении от 22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386240490001321 по делу об административном правонарушении от 22.03.2024 года</w:t>
      </w:r>
      <w:r>
        <w:rPr>
          <w:b w:val="false"/>
          <w:bCs/>
          <w:sz w:val="26"/>
          <w:szCs w:val="26"/>
          <w:lang w:val="ru-RU"/>
        </w:rPr>
        <w:t>, которым Исаеву Е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02.07.2024 года, согласно которому Исаев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5 000 руб. по постановлению </w:t>
      </w:r>
      <w:r>
        <w:rPr>
          <w:b w:val="false"/>
          <w:sz w:val="26"/>
          <w:szCs w:val="26"/>
        </w:rPr>
        <w:t>18810386240490001321 по делу об административном правонарушении от 22.03.2024 года</w:t>
      </w:r>
      <w:r>
        <w:rPr>
          <w:b w:val="false"/>
          <w:bCs/>
          <w:sz w:val="26"/>
          <w:szCs w:val="26"/>
          <w:lang w:val="ru-RU"/>
        </w:rPr>
        <w:t>, по состоянию на 03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Исаева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саева Евгения Вениам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30 000 (тридцать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08242014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5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